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9.2017                                                                                       № 638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равил размещения и представления информации о среднемесячной заработной плате руководителей, их заместителей и главных бухгалтеров муниципальных 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49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и представления информации о среднемесячной заработной плате руководителей, их заместителей и главных бухгалтеров муниципальных унитарных предприятий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ему делами Администрации Асиновского городского поселения под роспись ознакомить руководителей, их заместителей и главных бухгалтеров муниципальных унитарных предприятий с настоящим постановлением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ому отделу Администрации Асиновского городского поселения подготовить проект распоряжения Администрации Асиновского городского поселения о назначении </w:t>
      </w:r>
      <w:r>
        <w:rPr>
          <w:rFonts w:cs="Times New Roman" w:ascii="Times New Roman" w:hAnsi="Times New Roman"/>
          <w:sz w:val="24"/>
          <w:szCs w:val="24"/>
        </w:rPr>
        <w:t>уполномоченного должностного лица Администрации Асиновского городского поселения на размещение информации во исполнение требований настоящего постановл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Calibri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Calibri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Calibri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Calibri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Calibri" w:ascii="Times New Roman" w:hAnsi="Times New Roman"/>
          <w:b w:val="false"/>
          <w:bCs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А.Г. Костенков</w:t>
      </w:r>
    </w:p>
    <w:p>
      <w:pPr>
        <w:pStyle w:val="ConsPlusNormal"/>
        <w:spacing w:before="220" w:after="0"/>
        <w:ind w:left="900" w:hanging="0"/>
        <w:jc w:val="both"/>
        <w:rPr>
          <w:rFonts w:ascii="Times New Roman" w:hAnsi="Times New Roman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синовского городского поселения от 20.09.2017 № 638/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center"/>
        <w:rPr/>
      </w:pPr>
      <w:bookmarkStart w:id="0" w:name="P2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размещения и представления информации о среднемесячной заработной плате руководителей, их заместителей и главных бухгалтеров муниципальных унитар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, учредителями которых является Администрация Асиновского городского поселения  и представления указанными лицами да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я, указанная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размещается на официальном сайте муниципального образования «Асиновское городское поселение», муниципального унитарного предприятия (при наличии), ежегодно актуализируется и сохраняется на указанных официальных сайтах до момента прекращения с лицами, указанными в пункте 1 настоящего Порядка,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я, указанная в </w:t>
      </w:r>
      <w:hyperlink w:anchor="P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тся руководителями, их заместителями и главными бухгалтерами муниципальных унитарных предприятий в Администрацию Асиновского городского поселения  по форме согласно приложению к настоящему Порядку не позднее 1 апреля года, следующего за отчетным и подлежит размещению уполномоченными должностными лицами Администрации Асиновского городского поселения в течение 5 рабочих дней с даты предст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лицом, указанным в пункте 1 настоящего Порядка, обнаружено, что в представленной информации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абзаце 1 настоящего пункта, в Администрацию Асиновского городского поселения. Данная информация подлежит размещению уполномоченными должностными лицами Администрации Асиновского городского поселения  на следующий день после представления уточненных сведений в Администрацию Асин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 составе информации, указанной в пункте 1 настоящих Правил, подлежит размещению информация о полном наименовании муниципального унитарного предприятия, в соответствии со сведениями указанными в едином государственном реестре юридических лиц, занимаемая должность, а также фамилия, имя и отчество (при наличии) лица, в отношении которого представляется информация, подлежащая размещ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авилам размещения и представления информации о среднемесячной заработной плате руководителей, их заместителей и главных бухгалтеров муниципальных унитарных предприятий, утвержденным постановлением Администрации Асиновского городского поселения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9.2017 № 638/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реднемесячной заработной плат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я, его заместителей и главного бухгалтер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го унитарного предприятия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___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0"/>
        <w:gridCol w:w="3560"/>
        <w:gridCol w:w="2257"/>
        <w:gridCol w:w="2958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ahoma" w:hAnsi="Tahoma" w:cs="Tahoma"/>
          <w:color w:val="1A171B"/>
          <w:sz w:val="21"/>
          <w:szCs w:val="21"/>
        </w:rPr>
      </w:pPr>
      <w:r>
        <w:rPr>
          <w:rFonts w:cs="Tahoma" w:ascii="Tahoma" w:hAnsi="Tahoma"/>
          <w:color w:val="1A171B"/>
          <w:sz w:val="21"/>
          <w:szCs w:val="21"/>
        </w:rPr>
        <w:t> 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1A171B"/>
          <w:sz w:val="24"/>
          <w:szCs w:val="24"/>
        </w:rPr>
      </w:pPr>
      <w:r>
        <w:rPr>
          <w:rFonts w:cs="Times New Roman" w:ascii="Times New Roman" w:hAnsi="Times New Roman"/>
          <w:color w:val="1A171B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4FC706B8377930C8364CD8C4A6386AECCC265E32C0CE2CC41A7E4864614D767CA6F96EFEB9zFz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638 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4:00Z</dcterms:created>
  <dc:creator>user</dc:creator>
  <dc:description/>
  <dc:language>en-US</dc:language>
  <cp:lastModifiedBy>user</cp:lastModifiedBy>
  <cp:lastPrinted>2017-09-19T09:40:00Z</cp:lastPrinted>
  <dcterms:modified xsi:type="dcterms:W3CDTF">2017-09-21T08:04:00Z</dcterms:modified>
  <cp:revision>1</cp:revision>
  <dc:subject/>
  <dc:title/>
</cp:coreProperties>
</file>